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499774553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2 декабря 2011 года</w:t>
      </w:r>
      <w:r>
        <w:rPr/>
        <w:t xml:space="preserve">                               </w:t>
      </w:r>
      <w:r>
        <w:rPr>
          <w:sz w:val="24"/>
          <w:szCs w:val="24"/>
        </w:rPr>
        <w:t>г.Владивосток</w:t>
      </w:r>
      <w:r>
        <w:rPr/>
        <w:t xml:space="preserve">                                                  № </w:t>
      </w:r>
      <w:r>
        <w:rPr>
          <w:u w:val="single"/>
        </w:rPr>
        <w:t>77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 крае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теплоэнерго» в сфере водоснаб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и очистки сточных вод, оказываем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Новошахтин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раевого государственного унитарного предприятия «Примтеплоэнерго» от 10 мая 2011 года № 69-2807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Российской Федерации от 30 декабря                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2 года по 31 января 2013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Новошахтинского городского поселения Михайлов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134" w:right="907" w:gutter="0" w:header="1276" w:top="133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10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109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10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о тарифам</w:t>
      </w:r>
    </w:p>
    <w:p>
      <w:pPr>
        <w:pStyle w:val="ConsPlusNormal"/>
        <w:widowControl/>
        <w:ind w:firstLine="108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декабря 2011 года № 77/7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краевого государственн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«Примтеплоэнерго» в сфер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водоотведения и очистки сточных вод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потребителям Новошахтинского городского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хайлов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81"/>
        <w:gridCol w:w="1691"/>
        <w:gridCol w:w="1981"/>
        <w:gridCol w:w="1691"/>
        <w:gridCol w:w="1981"/>
        <w:gridCol w:w="1691"/>
        <w:gridCol w:w="1981"/>
      </w:tblGrid>
      <w:tr>
        <w:trPr>
          <w:trHeight w:val="538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ы для населения с учетом НД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за 1 куб. метр)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для прочих групп потребителей без учета НД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за 1 куб. метр)</w:t>
            </w:r>
          </w:p>
        </w:tc>
      </w:tr>
      <w:tr>
        <w:trPr>
          <w:trHeight w:val="601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февраля по 3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июля 2012 год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января 2013 год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февраля по 30 июн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июля 2012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января 2013 год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холодну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727" w:h="11906"/>
      <w:pgMar w:left="567" w:right="425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Солодовник Светлана</cp:lastModifiedBy>
  <cp:lastPrinted>2011-12-23T10:14:00Z</cp:lastPrinted>
  <dcterms:modified xsi:type="dcterms:W3CDTF">2012-01-25T01:04:00Z</dcterms:modified>
  <cp:revision>64</cp:revision>
  <dc:subject/>
  <dc:title> </dc:title>
</cp:coreProperties>
</file>